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402"/>
        <w:gridCol w:w="1876"/>
        <w:gridCol w:w="2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дом.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стопримечатель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 163, переписать новые слова, выучить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 162-163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 164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ь част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5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пропус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чтения. Жизнь в британск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 125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, выписать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 125, 126, упр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ва диало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фесс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17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писат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118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18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иалог по образц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равится ли Венди..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65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переписать в слов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66, упр.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кончить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I don't like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My mother likes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My father likes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My grandma doesn't like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ленда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73,74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 "Порядковые числительные", "Да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51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редложения о планах Лизы на весенние каникулы по образц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, упр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ов твой друг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.46,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 47,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47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 своих одноклассник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,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, переписать в тетрадь, вставить нужные с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вениры. Сослагательное наклон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97,160, изучить тему " Сослагательное наклон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видеоуроком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60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161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прочитать информацию в лингвострановедческом справочн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1,упр.2(2) составить предложения по образ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2, выучить новые с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ль русского языка в мир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49, повтори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150,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, заполнить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0,упр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когда-нибудь путешествовал по морю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26,уп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, переписать, заполнить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119,упр.1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,упр.4 составить ди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фесс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17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118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118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12 названий профессий, с.118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 профессиях р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ниформа.Сложноподчиненные предложения предложения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64,197-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грамматический материал "Сложноподчиненные предложения предложения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видеоуроком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164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3,упр.1 Прочитать, перевести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зучение иностранных язы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51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152,упр.1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152,упр.1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2,упр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родного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66,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грамматический материал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видеоуроком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6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, обратить внимание на выделен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167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факты в хронологическ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68,упр.2(3), переписать предложения, употреби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разц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"Путешеств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торить лексический материал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вторить грамма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особы выражения будущих действ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,с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.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амостоятельной рабо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нятия люд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.156, прочитать пункты 1,3,5,6 о модальных глагол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.119,упр.1(2),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119,упр.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e or False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ложноподчиненные предложения предложения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64, повторить 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165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165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иал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5,упр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ь свое мн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еты для студен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словные пред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53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1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грамматический материал " Условные пред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видеоуроком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полнить задания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3,упр.1, выучить новые с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стопримечательности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169,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ь грамматический материал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видеоуроком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69,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обратить внимание на выделенные глаголы, перевест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 169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0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скоб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хорошо знаешь своего друг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49,упр.1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: Чтение буквы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49,упр.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.50,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, упр.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их, перевести, выучить наизу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равится ли Венди плавать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70-71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редложения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пропуски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.72,упр.1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,упр.1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ве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идем на пик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.52-53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новые слова в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, понять 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тографировать домашнее задание и отправ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ентарии: указать Ф.И.,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6:00Z</dcterms:created>
  <dc:creator>евгений сунгуров</dc:creator>
  <dc:description/>
  <dc:language>en-US</dc:language>
  <cp:lastModifiedBy>Леночка</cp:lastModifiedBy>
  <dcterms:modified xsi:type="dcterms:W3CDTF">2020-04-07T09:16:00Z</dcterms:modified>
  <cp:revision>2</cp:revision>
  <dc:subject/>
  <dc:title/>
</cp:coreProperties>
</file>